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汇泽新能源有限公司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8021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南阳汇泽新能源有限公司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西峡县丹水镇西湾村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312</w:t>
            </w:r>
            <w:r>
              <w:rPr>
                <w:rFonts w:cs="Times New Roman"/>
                <w:sz w:val="21"/>
                <w:szCs w:val="21"/>
                <w:lang w:eastAsia="zh-CN"/>
              </w:rPr>
              <w:t>国道南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有限责任公司，占地</w:t>
            </w:r>
            <w:r>
              <w:rPr/>
              <w:t>3330.2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5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南阳汇泽新能源有限公司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20:16Z</dcterms:created>
  <dc:creator>Administrator</dc:creator>
  <dc:description/>
  <dc:language>en-US</dc:language>
  <cp:lastModifiedBy>如果可以</cp:lastModifiedBy>
  <dcterms:modified xsi:type="dcterms:W3CDTF">2025-02-08T04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38D857FC447F5AE0DA6B8D6F830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