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德一化工有限公司</w:t>
            </w:r>
            <w:r>
              <w:rPr>
                <w:sz w:val="21"/>
                <w:szCs w:val="21"/>
                <w:lang w:val="en-US" w:eastAsia="zh-CN"/>
              </w:rPr>
              <w:t>年产</w:t>
            </w:r>
            <w:r>
              <w:rPr>
                <w:sz w:val="21"/>
                <w:szCs w:val="21"/>
                <w:lang w:val="en-US" w:eastAsia="zh-CN"/>
              </w:rPr>
              <w:t>5000</w:t>
            </w:r>
            <w:r>
              <w:rPr>
                <w:sz w:val="21"/>
                <w:szCs w:val="21"/>
                <w:lang w:val="en-US" w:eastAsia="zh-CN"/>
              </w:rPr>
              <w:t>吨马来酸二乙酯生产项目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豫安评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024060199</w:t>
            </w:r>
          </w:p>
        </w:tc>
      </w:tr>
      <w:tr>
        <w:trPr>
          <w:trHeight w:val="28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德一公司计划总投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2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万元，建设年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5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吨马来酸二乙酯的生产车间，仓库，生产辅助楼，办公楼，供电、供水、蒸汽、罐区及三废处理中心等配套工程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主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设备：反应釜、冷冻机、烘干机、离心机、精馏塔、蒸发器等设施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该项目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 xml:space="preserve">日在桐柏县发改委备案，项目代码：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08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-411330-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-0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-54062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。桐柏化工产业集聚区管委员会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日出具有同意入住的证明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用地取得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桐柏县自然资源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颁发的《不动产权证》（豫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】桐柏县不动产权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309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）、《建设用地规划许可证》（地字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1133020220002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项目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总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地面积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27873.52m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vertAlign w:val="superscript"/>
                <w:lang w:val="zh-CN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1.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），在园区功能分区图中为精细化工区，符合园区整体规划及产业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厂址位于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桐柏化工产业集聚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路与创业路交叉口东南角，西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创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大道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北段，路西侧为南阳元亨精细化工有限公司焦亚硫酸钠项目厂区；东面与南阳万新新材料有限公司年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吨氧化锌建设项目厂区相邻；南面为园区区间路，路南为桐柏三安包装有限公司；北侧临园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路。项目厂区东南向为河南三龙新材料科技有限公司年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精细化工产品项目厂区，西南向为南阳万银精细化工有限公司医药农药中间体项目。项目用地边界西南向距大张庄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48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东面距胡岗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40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北面距小黄楝树村零散住户最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35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相邻布置的项目除南侧建厂较早的桐柏三安包装有限公司外，其余均属于同类型的精细化工企业，周边距村庄等人员密集场所较远，周边环境较好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南阳德一化工有限公司年产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  <w:t>500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吨马来酸二乙酯生产项目符合国家产业政策，选址符合当地政府区域规划。拟采用的技术方案可行，工艺技术成熟、先进，主要生产过程采用自动控制。本项目在生产过程中虽存在多种危险有害物质及危险有害因素，但在后续设计和施工时，若能认真落实建设方案和本安全评价报告提出的安全对策措施，保证安全设施与主体工程同时设计、同时施工、同时投入生产和使用，潜在的危险有害因素能够得到有效控制，可以满足建成后安全生产的需要。本项目从安全生产角度，南阳德一化工有限公司年产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  <w:t>500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吨马来酸二乙酯生产项目符合国家有关法律、法规、技术标准有关安全生产的规定，符合安全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6.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6.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6.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6.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2"/>
      <w:sz w:val="21"/>
      <w:szCs w:val="24"/>
    </w:rPr>
  </w:style>
  <w:style w:type="paragraph" w:styleId="TextBodyIndent">
    <w:name w:val="Body Text Indent"/>
    <w:basedOn w:val="Normal"/>
    <w:next w:val="Style15"/>
    <w:pPr>
      <w:ind w:firstLine="5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35:43Z</dcterms:created>
  <dc:creator>Administrator</dc:creator>
  <dc:description/>
  <dc:language>en-US</dc:language>
  <cp:lastModifiedBy>如果可以</cp:lastModifiedBy>
  <dcterms:modified xsi:type="dcterms:W3CDTF">2024-08-22T02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983E19C20409C800CE91EF404819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