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992" w:leader="none"/>
              </w:tabs>
              <w:spacing w:lineRule="exact" w:line="360"/>
              <w:ind w:hanging="0"/>
              <w:jc w:val="center"/>
              <w:rPr>
                <w:rFonts w:eastAsia="宋体" w:cs="Times New Roman"/>
                <w:sz w:val="21"/>
                <w:szCs w:val="28"/>
                <w:lang w:val="en-US" w:eastAsia="zh-CN"/>
              </w:rPr>
            </w:pPr>
            <w:r>
              <w:rPr>
                <w:rFonts w:cs="Times New Roman"/>
                <w:sz w:val="21"/>
                <w:szCs w:val="28"/>
                <w:lang w:val="en-US" w:eastAsia="zh-CN"/>
              </w:rPr>
              <w:t>河南广容之星新材料有限公司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8"/>
                <w:lang w:val="en-US" w:eastAsia="zh-CN"/>
              </w:rPr>
              <w:t>年产</w:t>
            </w:r>
            <w:r>
              <w:rPr>
                <w:rFonts w:eastAsia="宋体" w:cs="Times New Roman"/>
                <w:sz w:val="21"/>
                <w:szCs w:val="28"/>
                <w:lang w:val="en-US" w:eastAsia="zh-CN"/>
              </w:rPr>
              <w:t>3</w:t>
            </w:r>
            <w:r>
              <w:rPr>
                <w:rFonts w:cs="Times New Roman"/>
                <w:sz w:val="21"/>
                <w:szCs w:val="28"/>
                <w:lang w:val="en-US" w:eastAsia="zh-CN"/>
              </w:rPr>
              <w:t>万吨水性工业涂料及油漆生产建设项目（一期）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val="en-US" w:eastAsia="zh-CN"/>
              </w:rPr>
              <w:t>2024040245</w:t>
            </w:r>
          </w:p>
        </w:tc>
      </w:tr>
      <w:tr>
        <w:trPr>
          <w:trHeight w:val="28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4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河南广容之星新材料有限公司（以下简称“广容之星公司”）成立于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06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，注册地址河南省南阳市桐柏县化工产业集聚区物流路中段。年产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万吨水性工业涂料及油漆生产建设项目于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2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在桐柏县发展和改革委员会备案，项目代码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208-411330-04-05-985436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；桐柏化工产业集聚区管理委员会于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出具了《入园证明》；项目于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取得《建设用地规划许可证》，于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取得有《不动产登记证》。该项目符合国家产业政策，符合桐柏化工产业集聚区整体规划、布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4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广容之星公司年产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万吨水性工业涂料及油漆生产建设项目投资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.1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亿元，主要建设规模及内容包括：年产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万吨水性工业涂料及油漆生产建设项目。项目按二期分期建设。一期拟投资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亿元，建设年产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000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吨通用型油漆及全厂公用、辅助工程。通用型油漆生产线拟购置砂磨机、拌料釜、调漆釜、过滤机等生产设备、设施；二期拟投资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000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万元，建设年产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5000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吨水性涂料生产线、年产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000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吨原子灰生产线及其生产厂房、仓库等。水性涂料生产线拟购置砂磨机、拌料釜、调漆釜、过滤机等生产设备、设施；原子灰生产线拟购置配料釜、砂磨机、过滤机等生产设备、设施。主要建筑物为生产厂房、仓库及公用、辅助工程用房、办公用房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4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本报告评价范围为项目一期建设内容，主要包括甲类厂房（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#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厂房）一座、甲类仓库（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#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仓库）一座、中控室一座、辅助用房一座（包括消防泵房、空压机间、配电室）；消防水池一个；事故池、雨水池、污水池、循环水池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4"/>
              <w:textAlignment w:val="auto"/>
              <w:rPr>
                <w:sz w:val="21"/>
                <w:szCs w:val="21"/>
              </w:rPr>
            </w:pP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项目选址位于桐柏化工产业集聚区物流路与淮能大道交叉口西北角。东、南两面分别临淮能大道、物流路；北面相邻为南阳金仕宇化工有限公司年产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.5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万吨精细化工建设项目；西侧相邻为河南豫拿稳化工有限公司农药生产建设项目，西北角与河南鑫峰达科技有限公司年产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00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吨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-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甲基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-2-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氨基苯甲酸、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万吨新型环保材料建设项目用地交界。项目周边西边距最近的倪沟村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73m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，西南角距小刘庄村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92m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；东偏南向距王庄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20m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00m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范围内无其他村庄、学校等人员密集场所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河南广容之星新材料有限公司年产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  <w:t>3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万吨水性工业涂料及油漆生产建设项目一期工程符合国家产业政策，选址符合当地政府区域规划。拟采用的技术方案可行，工艺技术成熟，主要工艺过程采用自动化控制。生产过程中虽存在多种危险有害物质及危险有害因素，但在后续设计和施工时，若能落实可研、建设方案和本报告提出的安全对策措施，保证安全设施与主体工程同时设计、同时施工、同时投入生产和使用，潜在的危险有害因素能够得到有效控制，可以满足建成后安全生产的需要。从安全生产角度，河南广容之星新材料有限公司年产</w:t>
            </w:r>
            <w:r>
              <w:rPr>
                <w:rFonts w:eastAsia="宋体" w:cs="Times New Roman"/>
                <w:b w:val="false"/>
                <w:bCs w:val="false"/>
                <w:sz w:val="21"/>
                <w:szCs w:val="21"/>
                <w:lang w:eastAsia="zh-CN"/>
              </w:rPr>
              <w:t>3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万吨水性工业涂料及油漆生产建设项目（一期）符合国家有关法律、法规、技术标准有关安全生产的规定，符合安全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宏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50000000020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50000000020115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1.2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看现场、收集资料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1.2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看现场、收集资料</w:t>
            </w:r>
          </w:p>
        </w:tc>
      </w:tr>
      <w:tr>
        <w:trPr>
          <w:trHeight w:val="152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1.2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看现场、收集资料</w:t>
            </w:r>
          </w:p>
        </w:tc>
      </w:tr>
      <w:tr>
        <w:trPr>
          <w:trHeight w:val="275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1.2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3.11.27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35:27Z</dcterms:created>
  <dc:creator>Administrator</dc:creator>
  <dc:description/>
  <dc:language>en-US</dc:language>
  <cp:lastModifiedBy>如果可以</cp:lastModifiedBy>
  <dcterms:modified xsi:type="dcterms:W3CDTF">2025-02-11T03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3AE3A131843C5A4AF775584E2DF9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ZlNzVjYjRmMTI0ZTJjMGNlZTljZTNlODg0OTc3YjEiLCJ1c2VySWQiOiIyOTE3MDg1MTMifQ==</vt:lpwstr>
  </property>
</Properties>
</file>