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李慎动春芬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豫安评</w:t>
            </w:r>
            <w:r>
              <w:rPr>
                <w:color w:val="000000"/>
                <w:sz w:val="21"/>
                <w:szCs w:val="21"/>
                <w:lang w:eastAsia="zh-CN"/>
              </w:rPr>
              <w:t>202310002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ind w:firstLine="584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镇平县李慎动春芬加油站位于镇平县张林镇李慎动，为非公司私营企业，法定代表人李春芬。站区占地面积约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770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现有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，其中有安全管理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，具体负责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油站的安全管理工作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取得有《危险化学品经营许可证》（宛危化经字【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112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号），有效期至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日，许可经营范围为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乙醇汽油、柴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站安装有双油品双枪加油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。地埋式油罐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，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0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柴油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汽油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。柴油折半后总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45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。根据《汽车加油加气加氢站技术标准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sz w:val="21"/>
                <w:szCs w:val="21"/>
              </w:rPr>
              <w:t>中加油站分级的标准，镇平县李慎动春芬加油站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镇平县李慎动春芬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8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8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9:33Z</dcterms:created>
  <dc:creator>Administrator</dc:creator>
  <dc:description/>
  <dc:language>en-US</dc:language>
  <cp:lastModifiedBy>如果可以</cp:lastModifiedBy>
  <dcterms:modified xsi:type="dcterms:W3CDTF">2024-08-21T1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99BF764844A77B2A6D27DDF4D5FB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