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华中石油销售有限公司社旗县代营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70116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河南华中石油销售有限公司社旗县代营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社旗县城郊乡代营村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有限责任公司分公司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  <w:lang w:eastAsia="zh-CN"/>
              </w:rPr>
              <w:t>杨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设有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1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河南华中石油销售有限公司社旗县代营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4.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4.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19:48Z</dcterms:created>
  <dc:creator>Administrator</dc:creator>
  <dc:description/>
  <dc:language>en-US</dc:language>
  <cp:lastModifiedBy>如果可以</cp:lastModifiedBy>
  <dcterms:modified xsi:type="dcterms:W3CDTF">2024-02-26T01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F9A137394E0A963423160F7E770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