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3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3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焦作市恒华化工有限责任公司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3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 xml:space="preserve">2024010399 </w:t>
            </w:r>
          </w:p>
        </w:tc>
      </w:tr>
      <w:tr>
        <w:trPr>
          <w:trHeight w:val="3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焦作市恒华化工有限责任公司成立于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006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月，厂址位于温县黄庄镇珍珠村东一公里，主要经营范围为硫氰酸盐系列产品生产销售，生产规模为年产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5000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吨硫氰酸盐系统产品（硫氰酸铵、硫氰酸钠），副产氨水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含氨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&gt;10%]10000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4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恒华化工于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021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日延续取得安全生产许可证，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022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日因法定代表人变更，于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022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9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日变更后取得安全生产许可证，许可证编号：（豫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H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）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WH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安许证字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[2022]00139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，有效期至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024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日，许可范围：氨溶液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含氨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&gt;10%]10000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吨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综合评价结论：焦作市恒华化工有限责任公司生产安全现状符合国家现行有关法律、法规的要求，符合危险化学品生产企业安全生产条件。</w:t>
            </w:r>
          </w:p>
        </w:tc>
      </w:tr>
      <w:tr>
        <w:trPr>
          <w:trHeight w:val="3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3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3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6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36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6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6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6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6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36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6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6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6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6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6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6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36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4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36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4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  <w:tr>
        <w:trPr>
          <w:trHeight w:val="36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4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。正文"/>
    <w:basedOn w:val="Normal"/>
    <w:qFormat/>
    <w:pPr>
      <w:widowControl w:val="false"/>
      <w:spacing w:lineRule="auto" w:line="360"/>
      <w:ind w:firstLine="200"/>
    </w:pPr>
    <w:rPr>
      <w:rFonts w:ascii="宋体" w:hAnsi="宋体" w:cs="Times New Roman"/>
      <w:kern w:val="2"/>
      <w:sz w:val="28"/>
      <w:szCs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52:23Z</dcterms:created>
  <dc:creator>Administrator</dc:creator>
  <dc:description/>
  <dc:language>en-US</dc:language>
  <cp:lastModifiedBy>如果可以</cp:lastModifiedBy>
  <dcterms:modified xsi:type="dcterms:W3CDTF">2024-08-22T02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7426311C411E8C6DDCA8E7D6D85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