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河南华中石油销售有限公司南阳市第三十五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2006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河南华中石油销售有限公司南阳市第三十五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淅川县东环路中段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有限责任公司分公司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河南华中石油销售有限公司南阳市第三十五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1.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1.2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8:53Z</dcterms:created>
  <dc:creator>Administrator</dc:creator>
  <dc:description/>
  <dc:language>en-US</dc:language>
  <cp:lastModifiedBy>如果可以</cp:lastModifiedBy>
  <dcterms:modified xsi:type="dcterms:W3CDTF">2024-03-06T10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69647182942688CEAF8D0FCFC8AB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