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新野金牛石油有限公司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30069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野金牛石油有限公司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县城人民路北段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有限责任公司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地埋式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座、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</w:rPr>
              <w:t>，柴油折半后总容量为</w:t>
            </w:r>
            <w:r>
              <w:rPr>
                <w:sz w:val="21"/>
                <w:szCs w:val="21"/>
                <w:lang w:val="en-US" w:eastAsia="zh-CN"/>
              </w:rPr>
              <w:t>14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二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新野金牛石油有限公司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1.2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1.2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04:50Z</dcterms:created>
  <dc:creator>Administrator</dc:creator>
  <dc:description/>
  <dc:language>en-US</dc:language>
  <cp:lastModifiedBy>如果可以</cp:lastModifiedBy>
  <dcterms:modified xsi:type="dcterms:W3CDTF">2024-08-13T03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46DE8AFA94E8F90BE445F9953434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