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贾宋镇财源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4021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平县贾宋镇财源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贾宋镇南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7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贾宋镇财源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3.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3:52Z</dcterms:created>
  <dc:creator>Administrator</dc:creator>
  <dc:description/>
  <dc:language>en-US</dc:language>
  <cp:lastModifiedBy>如果可以</cp:lastModifiedBy>
  <dcterms:modified xsi:type="dcterms:W3CDTF">2024-08-13T0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0F74C08BB4A82AEE0A645B6A0CE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