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侯集镇明全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侯集镇明全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</w:rPr>
              <w:t>镇平县侯集镇双庙路口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侯集镇明全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7:48Z</dcterms:created>
  <dc:creator>Administrator</dc:creator>
  <dc:description/>
  <dc:language>en-US</dc:language>
  <cp:lastModifiedBy>如果可以</cp:lastModifiedBy>
  <dcterms:modified xsi:type="dcterms:W3CDTF">2024-08-13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37A46479493FBBB7C949796FFF7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