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杨营镇纪新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24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杨营镇纪新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杨营镇杨营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7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杨营镇纪新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8:11Z</dcterms:created>
  <dc:creator>Administrator</dc:creator>
  <dc:description/>
  <dc:language>en-US</dc:language>
  <cp:lastModifiedBy>如果可以</cp:lastModifiedBy>
  <dcterms:modified xsi:type="dcterms:W3CDTF">2024-08-13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B783885C440FB3DAB82E3BD2BCA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