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雷原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50245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镇平县雷原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镇平县安子营闫庄村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个人独资企业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镇平县雷原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9:48Z</dcterms:created>
  <dc:creator>Administrator</dc:creator>
  <dc:description/>
  <dc:language>en-US</dc:language>
  <cp:lastModifiedBy>如果可以</cp:lastModifiedBy>
  <dcterms:modified xsi:type="dcterms:W3CDTF">2024-08-13T02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0EB8CDB2D4ED1A716C8E2851CC02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