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恩瑞成品油销售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70272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桐柏恩瑞成品油销售有限公司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桐柏县埠江镇江河村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有限责任公司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桐柏恩瑞成品油销售有限公司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58:28Z</dcterms:created>
  <dc:creator>Administrator</dc:creator>
  <dc:description/>
  <dc:language>en-US</dc:language>
  <cp:lastModifiedBy>如果可以</cp:lastModifiedBy>
  <dcterms:modified xsi:type="dcterms:W3CDTF">2025-02-08T03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4873B66174F0B9F91EF4B5CD8661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