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联鑫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31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旗县联鑫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社旗县李店镇李店街西十字口向西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75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米路北侧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7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联鑫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11:29Z</dcterms:created>
  <dc:creator>Administrator</dc:creator>
  <dc:description/>
  <dc:language>en-US</dc:language>
  <cp:lastModifiedBy>如果可以</cp:lastModifiedBy>
  <dcterms:modified xsi:type="dcterms:W3CDTF">2025-02-08T04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ACF952374199A9A3D56DB3F508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