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欣盛泽油品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8021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南欣盛泽油品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河南省南阳市社旗县唐庄乡何庄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G23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东侧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1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河南欣盛泽油品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07:36Z</dcterms:created>
  <dc:creator>Administrator</dc:creator>
  <dc:description/>
  <dc:language>en-US</dc:language>
  <cp:lastModifiedBy>如果可以</cp:lastModifiedBy>
  <dcterms:modified xsi:type="dcterms:W3CDTF">2025-02-08T04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C770D0D847189DCDA28A075E09C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