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镇平县安子营立豪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90256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镇平县安子营立豪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镇平县安子营乡街东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个人独资企业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镇平县安子营立豪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7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08:37Z</dcterms:created>
  <dc:creator>Administrator</dc:creator>
  <dc:description/>
  <dc:language>en-US</dc:language>
  <cp:lastModifiedBy>如果可以</cp:lastModifiedBy>
  <dcterms:modified xsi:type="dcterms:W3CDTF">2025-02-08T08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C1C828CA14FCF82916EBB8A59BAD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