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铭鼎商贸有限公司南阳城区石油化工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121069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河南铭鼎商贸有限公司南阳城区石油化工加油站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南阳市百里奚路北段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为有限责任公司，法定代表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王银甫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柴油罐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座为隔仓罐，且一半已停用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75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铭鼎商贸有限公司南阳城区石油化工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2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2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9:08Z</dcterms:created>
  <dc:creator>Administrator</dc:creator>
  <dc:description/>
  <dc:language>en-US</dc:language>
  <cp:lastModifiedBy>如果可以</cp:lastModifiedBy>
  <dcterms:modified xsi:type="dcterms:W3CDTF">2025-05-05T10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98B025B7410EAFFA52457A16EC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