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焦作煤业（集团）开元化工有限责任公司安全现状评价报告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3120435</w:t>
            </w:r>
            <w:r>
              <w:rPr>
                <w:szCs w:val="21"/>
              </w:rPr>
              <w:t>、中咨安现评报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07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煤业（集团）开元化工有限责任公司（以下简称“开元化工”）位于焦作西部产业集聚区纬二路北，公司成立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注册资本叁亿伍仟万元人民币，法定代表人刘军（拟变更为刘君诗）。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焦作煤业（集团）开元化工有限责任公司安全现状符合安全生产条件。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卫平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艳君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艳君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王李孟洋李志娟李振都郑艳君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szCs w:val="21"/>
              </w:rPr>
              <w:t>2023.6.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2" w:leader="dot"/>
      </w:tabs>
      <w:spacing w:lineRule="auto" w:line="360"/>
      <w:jc w:val="center"/>
    </w:pPr>
    <w:rPr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cp:keywords/>
  <dc:language>en-US</dc:language>
  <cp:lastModifiedBy>克永 贺</cp:lastModifiedBy>
  <cp:lastPrinted>2023-03-20T05:58:00Z</cp:lastPrinted>
  <dcterms:modified xsi:type="dcterms:W3CDTF">2025-05-20T07:27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