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成润油品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31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阳成润油品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河南省南阳市社旗县唐庄乡肖庄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南阳成润油品销售有限公司</w:t>
            </w:r>
            <w:r>
              <w:rPr>
                <w:rFonts w:cs="Times New Roman" w:eastAsia="宋体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 w:eastAsia="宋体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8:18:00Z</cp:lastPrinted>
  <dcterms:modified xsi:type="dcterms:W3CDTF">2025-06-27T07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