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联鑫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3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旗县联鑫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社旗县李店镇李店街西十字口向西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75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米路北侧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7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社旗县联鑫加油站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8:22:00Z</cp:lastPrinted>
  <dcterms:modified xsi:type="dcterms:W3CDTF">2025-06-27T07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