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源泉加油站</w:t>
            </w:r>
            <w:r>
              <w:rPr>
                <w:sz w:val="21"/>
                <w:szCs w:val="21"/>
                <w:lang w:val="en-US" w:eastAsia="zh-CN"/>
              </w:rPr>
              <w:t>改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21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镇平县源泉加油站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改建项目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位于镇平县侯集镇宋小庄村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X030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县道路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个人独资企业，占地</w:t>
            </w:r>
            <w:r>
              <w:rPr/>
              <w:t>145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  <w:lang w:eastAsia="zh-CN"/>
              </w:rPr>
              <w:t>镇平县源泉加油站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  <w:lang w:val="en-US" w:eastAsia="zh-CN"/>
              </w:rPr>
              <w:t>改建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</w:rPr>
              <w:t>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7:53:00Z</cp:lastPrinted>
  <dcterms:modified xsi:type="dcterms:W3CDTF">2025-06-27T07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