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华兴石化有限责任公司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西峡县华兴石化有限责任公司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位于西峡县五里桥镇五里桥村十组稻香西路南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有限责任公司，占地</w:t>
            </w:r>
            <w:r>
              <w:rPr>
                <w:rFonts w:eastAsia="宋体"/>
                <w:lang w:eastAsia="zh-CN"/>
              </w:rPr>
              <w:t>1253.14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  <w:lang w:eastAsia="zh-CN"/>
              </w:rPr>
              <w:t>西峡县华兴石化有限责任公司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 w:eastAsia="宋体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7:48:00Z</cp:lastPrinted>
  <dcterms:modified xsi:type="dcterms:W3CDTF">2025-06-2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