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汇泽新能源有限公司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2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南阳汇泽新能源有限公司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位于西峡县丹水镇西湾村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312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国道南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有限责任公司，占地</w:t>
            </w:r>
            <w:r>
              <w:rPr/>
              <w:t>3330.2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  <w:lang w:eastAsia="zh-CN"/>
              </w:rPr>
              <w:t>南阳汇泽新能源有限公司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7:56:00Z</cp:lastPrinted>
  <dcterms:modified xsi:type="dcterms:W3CDTF">2025-06-27T07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