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岳家端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430938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岳家端成品油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新集乡新集街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为有限责任公司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  <w:lang w:val="en-US"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柴油罐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37.5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岳家端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5:58Z</dcterms:created>
  <dc:creator>Administrator</dc:creator>
  <dc:description/>
  <dc:language>en-US</dc:language>
  <cp:lastModifiedBy>如果可以</cp:lastModifiedBy>
  <dcterms:modified xsi:type="dcterms:W3CDTF">2025-06-25T11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9ED834D94F20AE59E3EDCACE5F3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