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福宁石化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421485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南阳市福宁石化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南阳市宛城区金华乡申伯路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号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为有限责任公司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  <w:lang w:val="en-US"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柴油罐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南阳市福宁石化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1:34Z</dcterms:created>
  <dc:creator>Administrator</dc:creator>
  <dc:description/>
  <dc:language>en-US</dc:language>
  <cp:lastModifiedBy>如果可以</cp:lastModifiedBy>
  <dcterms:modified xsi:type="dcterms:W3CDTF">2025-06-25T1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651688B4918B17AC68AA144167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