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河南华中石油销售有限公司西峡县世纪大道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505091014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河南华中石油销售有限公司西峡县世纪大道加油站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西峡县世纪大道与礼堂路交叉口西北角，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为有限责任公司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分公司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pacing w:val="6"/>
                <w:sz w:val="21"/>
                <w:szCs w:val="21"/>
              </w:rPr>
              <w:t>加油机</w:t>
            </w:r>
            <w:r>
              <w:rPr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  <w:lang w:val="en-US" w:eastAsia="zh-CN"/>
              </w:rPr>
              <w:t>钢制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座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105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为二</w:t>
            </w:r>
            <w:r>
              <w:rPr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河南华中石油销售有限公司西峡县世纪大道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.03.2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.03.2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8:44Z</dcterms:created>
  <dc:creator>Administrator</dc:creator>
  <dc:description/>
  <dc:language>en-US</dc:language>
  <cp:lastModifiedBy>如果可以</cp:lastModifiedBy>
  <dcterms:modified xsi:type="dcterms:W3CDTF">2025-06-25T11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5106E465A402BA7FED511564E5CD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