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320"/>
        <w:jc w:val="center"/>
        <w:outlineLvl w:val="0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20"/>
        <w:gridCol w:w="2801"/>
        <w:gridCol w:w="2324"/>
      </w:tblGrid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濮阳惠成电子材料股份有限公司</w:t>
            </w:r>
            <w:r>
              <w:rPr>
                <w:szCs w:val="21"/>
              </w:rPr>
              <w:t>安全现状评价报告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公司报告编号：中咨安现评报字</w:t>
            </w:r>
            <w:r>
              <w:rPr>
                <w:szCs w:val="21"/>
              </w:rPr>
              <w:t>[2024]027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厅系统报告编号：豫安评</w:t>
            </w:r>
            <w:r>
              <w:rPr>
                <w:kern w:val="0"/>
                <w:szCs w:val="21"/>
              </w:rPr>
              <w:t>2024040166</w:t>
            </w:r>
          </w:p>
        </w:tc>
      </w:tr>
      <w:tr>
        <w:trPr>
          <w:trHeight w:val="4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濮阳惠成电子材料股份有限公司（简称：该公司）位于濮阳市濮阳经济技术产业集聚区（含濮阳经济开发区）胜利路西段路北，成立于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，法定代表人：王国庆，统一注册资本：贰亿玖仟陆佰肆拾叁万零玖佰肆拾柒元整，是集科研、生产、经营为一体的国家级高新技术上市企业，专业研发和生产顺酐酸酐衍生物，产品广泛应用在电子元器件封装材料、电气设备绝缘材料、涂料、复合材料等诸多领域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该公司现有员工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人，下设人事行政部、生产部、安全部、设备科、电气科、仪表科、财务部、采购部、质检部等部门；生产部下设三个生产车间。安全部作为安全生产管理机构，配备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专职安全管理人员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该公司先后建设有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高性能封装材料（二车间、三车间）及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OLED</w:t>
            </w:r>
            <w:r>
              <w:rPr>
                <w:szCs w:val="21"/>
              </w:rPr>
              <w:t>光电材料项目（一车间，已拆除）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顺酐酸酐衍生物扩建项目（四车间）、年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甲基四氢苯酐扩建项目（三车间）。主要产品顺酐酸酐衍生物，包括四氢苯酐、六氢苯酐、甲基四氢苯酐、甲基六氢苯酐、内次甲基四氢苯酐等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该公司取得有危险化学品安全生产许可证，编号为（豫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2023]00123</w:t>
            </w:r>
            <w:r>
              <w:rPr>
                <w:szCs w:val="21"/>
              </w:rPr>
              <w:t>，许可范围：四氢邻苯二甲酸酐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马来酸酐＞</w:t>
            </w:r>
            <w:r>
              <w:rPr>
                <w:szCs w:val="21"/>
              </w:rPr>
              <w:t>0.05%]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二聚环戊二烯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正戊烷</w:t>
            </w:r>
            <w:r>
              <w:rPr>
                <w:szCs w:val="21"/>
              </w:rPr>
              <w:t>145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效期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。</w:t>
            </w:r>
          </w:p>
        </w:tc>
      </w:tr>
      <w:tr>
        <w:trPr>
          <w:trHeight w:val="9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濮阳惠成电子材料股份有限公司</w:t>
            </w:r>
            <w:r>
              <w:rPr>
                <w:szCs w:val="21"/>
              </w:rPr>
              <w:t>从安全生产角度符合国家有关法律法规标准规范要求，符合安全生产条件。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√）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状评价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卫平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艳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59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艳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、王红梅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、郑艳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6:00Z</dcterms:created>
  <dc:creator>Administrator</dc:creator>
  <dc:description/>
  <cp:keywords/>
  <dc:language>en-US</dc:language>
  <cp:lastModifiedBy>Administrator</cp:lastModifiedBy>
  <dcterms:modified xsi:type="dcterms:W3CDTF">2025-08-08T07:36:00Z</dcterms:modified>
  <cp:revision>1</cp:revision>
  <dc:subject/>
  <dc:title/>
</cp:coreProperties>
</file>