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Calibri" w:hAnsi="Calibri" w:eastAsia="黑体;SimHei" w:cs="Calibri"/>
          <w:kern w:val="2"/>
          <w:sz w:val="28"/>
          <w:szCs w:val="28"/>
        </w:rPr>
      </w:pPr>
      <w:r>
        <w:rPr>
          <w:rFonts w:ascii="Calibri" w:hAnsi="Calibri" w:cs="Calibri" w:eastAsia="黑体;SimHei"/>
          <w:kern w:val="2"/>
          <w:sz w:val="28"/>
          <w:szCs w:val="28"/>
        </w:rPr>
        <w:t>安全评价报告网上公开信息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30"/>
        <w:gridCol w:w="2066"/>
        <w:gridCol w:w="1089"/>
        <w:gridCol w:w="77"/>
        <w:gridCol w:w="2084"/>
      </w:tblGrid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5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平顶山中科瑞景气体有限公司己二酸尾气综合利用提取（年产一万八千吨）氧化亚氮项目（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期）安全验收评价报告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公司</w:t>
            </w:r>
            <w:r>
              <w:rPr/>
              <w:t>报告编号</w:t>
            </w:r>
            <w:r>
              <w:rPr/>
              <w:t>中咨安验评报字</w:t>
            </w:r>
            <w:r>
              <w:rPr/>
              <w:t>[2024]009</w:t>
            </w:r>
            <w:r>
              <w:rPr/>
              <w:t>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豫安评</w:t>
            </w:r>
            <w:r>
              <w:rPr/>
              <w:t>202</w:t>
            </w:r>
            <w:r>
              <w:rPr/>
              <w:t>4080287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设项目选址于平顶山中科瑞景气体有限公司厂区内预留空地。平顶山中科瑞景气体有限公司位于平顶山尼龙新材料产业集聚区内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该项目生产规模为：年产氧化亚氮</w:t>
            </w:r>
            <w:r>
              <w:rPr>
                <w:szCs w:val="21"/>
              </w:rPr>
              <w:t>6000t</w:t>
            </w:r>
            <w:r>
              <w:rPr>
                <w:szCs w:val="21"/>
              </w:rPr>
              <w:t>。采用四班三运转工作制，每班工作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，全年工作天数为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天，</w:t>
            </w:r>
            <w:r>
              <w:rPr>
                <w:szCs w:val="21"/>
              </w:rPr>
              <w:t>7200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该项目总投资共</w:t>
            </w:r>
            <w:r>
              <w:rPr>
                <w:szCs w:val="21"/>
              </w:rPr>
              <w:t>2200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本项目</w:t>
            </w:r>
            <w:r>
              <w:rPr>
                <w:szCs w:val="21"/>
              </w:rPr>
              <w:t>其中安全投入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平顶山中科瑞景气体有限公司己二酸尾气综合利用提取（年产一万八千吨）氧化亚氮项目（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期）具备安全验收的条件，同时本项目也符合安全生产条件的要求。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收评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利强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卫平</w:t>
            </w:r>
          </w:p>
        </w:tc>
      </w:tr>
      <w:tr>
        <w:trPr>
          <w:trHeight w:val="34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艳君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0110410001101930019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艳君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0110410001101930019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、王红梅、李孟洋、郑艳君、李志娟、李振都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察、资料收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10:00Z</dcterms:created>
  <dc:creator>Administrator</dc:creator>
  <dc:description/>
  <cp:keywords/>
  <dc:language>en-US</dc:language>
  <cp:lastModifiedBy>Administrator</cp:lastModifiedBy>
  <dcterms:modified xsi:type="dcterms:W3CDTF">2025-08-08T07:11:00Z</dcterms:modified>
  <cp:revision>1</cp:revision>
  <dc:subject/>
  <dc:title/>
</cp:coreProperties>
</file>